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750"/>
      </w:tblGrid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198245" cy="1369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33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color w:val="003300"/>
                <w:sz w:val="40"/>
                <w:szCs w:val="40"/>
              </w:rPr>
              <w:t>Научно-технологическое сотрудничество ЕС и России в области окружающей среды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Style17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E-URAL — это совместный российско-европейский проект, направленный на расширение участия российских научных коллективов в  Седьмой Рамочной Программе ЕС «Окружающая среда (включая изменения климата)» </w:t>
      </w:r>
      <w:hyperlink r:id="rId3">
        <w:r>
          <w:rPr>
            <w:rStyle w:val="InternetLink"/>
            <w:rFonts w:cs="Arial" w:ascii="Book Antiqua" w:hAnsi="Book Antiqua"/>
            <w:b/>
            <w:bCs/>
            <w:i w:val="false"/>
            <w:sz w:val="22"/>
            <w:szCs w:val="22"/>
            <w:lang w:val="ru-RU" w:eastAsia="ru-RU"/>
          </w:rPr>
          <w:t>www.e-ural.vsu.ru</w:t>
        </w:r>
      </w:hyperlink>
      <w:r>
        <w:rPr>
          <w:rFonts w:cs="Arial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 xml:space="preserve">Целями проекта являются: содействие установлению связей и развитию взаимодействия между европейскими и российскими научными коллективами в сфере защиты окружающей среды; повышение уровня информированности российских ученых о возможностях участия в совместных с европейскими коллегами проектах в рамках 7РП; </w:t>
      </w:r>
      <w:r>
        <w:rPr>
          <w:rFonts w:cs="Book Antiqua" w:ascii="Book Antiqua" w:hAnsi="Book Antiqua"/>
          <w:b/>
        </w:rPr>
        <w:t>увеличение количества совместных российско-европейских проектов</w:t>
      </w:r>
      <w:r>
        <w:rPr>
          <w:rFonts w:cs="Book Antiqua" w:ascii="Book Antiqua" w:hAnsi="Book Antiqua"/>
        </w:rPr>
        <w:t xml:space="preserve"> и инициатив по направлению «Окружающая среда, включая изменения климата».</w:t>
      </w:r>
    </w:p>
    <w:p>
      <w:pPr>
        <w:pStyle w:val="Normal"/>
        <w:ind w:firstLine="284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анные, внесенные Вами в данную форму, будут использованы для создания Вашего профайла в </w:t>
      </w:r>
      <w:r>
        <w:rPr>
          <w:rFonts w:cs="Book Antiqua" w:ascii="Book Antiqua" w:hAnsi="Book Antiqua"/>
          <w:lang w:val="en-US"/>
        </w:rPr>
        <w:t>online</w:t>
      </w:r>
      <w:r>
        <w:rPr>
          <w:rFonts w:cs="Book Antiqua" w:ascii="Book Antiqua" w:hAnsi="Book Antiqua"/>
        </w:rPr>
        <w:t xml:space="preserve"> базе данных на сайте проекта </w:t>
      </w:r>
      <w:r>
        <w:rPr>
          <w:rFonts w:cs="Book Antiqua" w:ascii="Book Antiqua" w:hAnsi="Book Antiqua"/>
          <w:lang w:val="en-US"/>
        </w:rPr>
        <w:t>E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lang w:val="en-US"/>
        </w:rPr>
        <w:t>URAL</w:t>
      </w:r>
      <w:r>
        <w:rPr>
          <w:rFonts w:cs="Book Antiqua" w:ascii="Book Antiqua" w:hAnsi="Book Antiqua"/>
        </w:rPr>
        <w:t xml:space="preserve"> (http://www.e-ural.vsu.ru/ru/partner_search). Далее профайлы направляются специалистам национальных контактных точек в РФ и странах ЕС. Если Вы заинтересованы в конкретном проекте или готовы предложить новую тему, Вам будет оказана помощь в поиске партнеров и подготовке заявки.</w:t>
      </w:r>
    </w:p>
    <w:p>
      <w:pPr>
        <w:pStyle w:val="Normal"/>
        <w:ind w:firstLine="709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tbl>
      <w:tblPr>
        <w:tblW w:w="2880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</w:tblGrid>
      <w:tr>
        <w:trPr>
          <w:trHeight w:val="13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а заполнения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ля, отмеченные 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обязательны для заполне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9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1931"/>
        <w:gridCol w:w="1876"/>
        <w:gridCol w:w="513"/>
        <w:gridCol w:w="1685"/>
      </w:tblGrid>
      <w:tr>
        <w:trPr>
          <w:trHeight w:val="27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актное лицо (ФИО, должность, звание)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E-Mail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*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. (</w:t>
            </w:r>
            <w:r>
              <w:rPr>
                <w:rFonts w:cs="Arial" w:ascii="Arial" w:hAnsi="Arial"/>
                <w:sz w:val="18"/>
                <w:szCs w:val="18"/>
              </w:rPr>
              <w:t>код страны – код города – но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с (</w:t>
            </w:r>
            <w:r>
              <w:rPr>
                <w:rFonts w:cs="Arial" w:ascii="Arial" w:hAnsi="Arial"/>
                <w:sz w:val="18"/>
                <w:szCs w:val="18"/>
              </w:rPr>
              <w:t>код страны – код города – но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Web-site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разделение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лаборатория, институт, кафедра, факультет и т.д.)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 подразделения (ФИО, должность, звание)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ное название организации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*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организ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0" w:name="__Fieldmark__0_4039575330"/>
            <w:bookmarkStart w:id="1" w:name="__Fieldmark__0_4039575330"/>
            <w:bookmarkEnd w:id="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У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Controllo7"/>
            <w:bookmarkStart w:id="3" w:name="__Fieldmark__1_4039575330"/>
            <w:bookmarkStart w:id="4" w:name="__Fieldmark__1_4039575330"/>
            <w:bookmarkEnd w:id="4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bookmarkEnd w:id="2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учн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исследовательская организ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" w:name="__Fieldmark__2_4039575330"/>
            <w:bookmarkStart w:id="6" w:name="__Fieldmark__2_4039575330"/>
            <w:bookmarkEnd w:id="6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Малое предприя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" w:name="__Fieldmark__3_4039575330"/>
            <w:bookmarkStart w:id="8" w:name="__Fieldmark__3_4039575330"/>
            <w:bookmarkEnd w:id="8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Крупная компан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9" w:name="__Fieldmark__4_4039575330"/>
            <w:bookmarkStart w:id="10" w:name="__Fieldmark__4_4039575330"/>
            <w:bookmarkEnd w:id="10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сультационная организ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1" w:name="__Fieldmark__5_4039575330"/>
            <w:bookmarkStart w:id="12" w:name="__Fieldmark__5_4039575330"/>
            <w:bookmarkEnd w:id="12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тивный орган</w:t>
            </w:r>
          </w:p>
        </w:tc>
      </w:tr>
      <w:tr>
        <w:trPr>
          <w:trHeight w:val="33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товый адрес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*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а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*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он Р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3" w:name="__Fieldmark__6_4039575330"/>
            <w:bookmarkStart w:id="14" w:name="__Fieldmark__6_4039575330"/>
            <w:bookmarkEnd w:id="14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ча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5" w:name="__Fieldmark__7_4039575330"/>
            <w:bookmarkStart w:id="16" w:name="__Fieldmark__7_4039575330"/>
            <w:bookmarkEnd w:id="16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льний восто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7" w:name="__Fieldmark__8_4039575330"/>
            <w:bookmarkStart w:id="18" w:name="__Fieldmark__8_4039575330"/>
            <w:bookmarkEnd w:id="18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Ю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9" w:name="__Fieldmark__9_4039575330"/>
            <w:bookmarkStart w:id="20" w:name="__Fieldmark__9_4039575330"/>
            <w:bookmarkEnd w:id="20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веро-запа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1" w:name="__Fieldmark__10_4039575330"/>
            <w:bookmarkStart w:id="22" w:name="__Fieldmark__10_4039575330"/>
            <w:bookmarkEnd w:id="22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ибир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3" w:name="__Fieldmark__11_4039575330"/>
            <w:bookmarkStart w:id="24" w:name="__Fieldmark__11_4039575330"/>
            <w:bookmarkEnd w:id="24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ра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5" w:name="__Fieldmark__12_4039575330"/>
            <w:bookmarkStart w:id="26" w:name="__Fieldmark__12_4039575330"/>
            <w:bookmarkEnd w:id="26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Волга</w:t>
            </w:r>
          </w:p>
        </w:tc>
      </w:tr>
    </w:tbl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008000"/>
          <w:sz w:val="22"/>
          <w:szCs w:val="22"/>
        </w:rPr>
      </w:pPr>
      <w:r>
        <w:rPr>
          <w:rFonts w:cs="Arial" w:ascii="Arial" w:hAnsi="Arial"/>
          <w:bCs w:val="false"/>
          <w:color w:val="008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008000"/>
          <w:sz w:val="22"/>
          <w:szCs w:val="22"/>
        </w:rPr>
      </w:pPr>
      <w:r>
        <w:rPr>
          <w:rFonts w:cs="Arial" w:ascii="Arial" w:hAnsi="Arial"/>
          <w:bCs w:val="false"/>
          <w:color w:val="008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008000"/>
          <w:sz w:val="22"/>
          <w:szCs w:val="22"/>
        </w:rPr>
      </w:pPr>
      <w:r>
        <w:rPr>
          <w:rFonts w:cs="Arial" w:ascii="Arial" w:hAnsi="Arial"/>
          <w:bCs w:val="false"/>
          <w:color w:val="008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008000"/>
          <w:sz w:val="22"/>
          <w:szCs w:val="22"/>
        </w:rPr>
      </w:pPr>
      <w:r>
        <w:rPr>
          <w:rFonts w:cs="Arial" w:ascii="Arial" w:hAnsi="Arial"/>
          <w:bCs w:val="false"/>
          <w:color w:val="008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008000"/>
          <w:sz w:val="22"/>
          <w:szCs w:val="22"/>
        </w:rPr>
      </w:pPr>
      <w:r>
        <w:rPr>
          <w:rFonts w:cs="Arial" w:ascii="Arial" w:hAnsi="Arial"/>
          <w:bCs w:val="false"/>
          <w:color w:val="008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  <w:color w:val="008000"/>
          <w:sz w:val="22"/>
          <w:szCs w:val="22"/>
        </w:rPr>
        <w:t>Направления деятельности организации (в соответствии с направлениями 7РП)</w:t>
      </w:r>
      <w:r>
        <w:rPr>
          <w:rFonts w:cs="Arial" w:ascii="Arial" w:hAnsi="Arial"/>
          <w:b w:val="false"/>
          <w:color w:val="FF0000"/>
        </w:rPr>
        <w:t>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матическое направление 7РП «Окружающая среда (включая изменения климата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1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зменение климата, загрязнение и ри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7" w:name="__Fieldmark__13_4039575330"/>
            <w:bookmarkStart w:id="28" w:name="__Fieldmark__13_4039575330"/>
            <w:bookmarkEnd w:id="28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1.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действие на окружающую среду и кли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9" w:name="__Fieldmark__14_4039575330"/>
            <w:bookmarkStart w:id="30" w:name="__Fieldmark__14_4039575330"/>
            <w:bookmarkEnd w:id="30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1.1.1 Система Земли и климат: функционирование и внезапные из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1" w:name="__Fieldmark__15_4039575330"/>
            <w:bookmarkStart w:id="32" w:name="__Fieldmark__15_4039575330"/>
            <w:bookmarkEnd w:id="32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6.1.1.2 Выбросы и воздействия: природное и антропоген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3" w:name="__Fieldmark__16_4039575330"/>
            <w:bookmarkStart w:id="34" w:name="__Fieldmark__16_4039575330"/>
            <w:bookmarkEnd w:id="34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1.1.3 Глобальный углеродный цикл – баланс парниковых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5" w:name="__Fieldmark__17_4039575330"/>
            <w:bookmarkStart w:id="36" w:name="__Fieldmark__17_4039575330"/>
            <w:bookmarkEnd w:id="36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6.1.1.4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Будущий кли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7" w:name="__Fieldmark__18_4039575330"/>
            <w:bookmarkStart w:id="38" w:name="__Fieldmark__18_4039575330"/>
            <w:bookmarkEnd w:id="38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1.1.5 Природные и социально-экономические последствия изменения клим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9" w:name="__Fieldmark__19_4039575330"/>
            <w:bookmarkStart w:id="40" w:name="__Fieldmark__19_4039575330"/>
            <w:bookmarkEnd w:id="40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1.1.6 Стратегии ответных действий: адаптация, уменьшение вредного воздействия и политические 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1" w:name="__Fieldmark__20_4039575330"/>
            <w:bookmarkStart w:id="42" w:name="__Fieldmark__20_4039575330"/>
            <w:bookmarkEnd w:id="42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6.1.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ружающая среда и 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3" w:name="__Fieldmark__21_4039575330"/>
            <w:bookmarkStart w:id="44" w:name="__Fieldmark__21_4039575330"/>
            <w:bookmarkEnd w:id="44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1.2.1 Воздействие климатических изменений на здоровье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5" w:name="__Fieldmark__22_4039575330"/>
            <w:bookmarkStart w:id="46" w:name="__Fieldmark__22_4039575330"/>
            <w:bookmarkEnd w:id="46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1.2.2 Воздействие экологических факторов на здоровье человека (кроме климатических измен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7" w:name="__Fieldmark__23_4039575330"/>
            <w:bookmarkStart w:id="48" w:name="__Fieldmark__23_4039575330"/>
            <w:bookmarkEnd w:id="48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1.2.3 Методы и средства поддержки решений для анализа риска воздействия факторов окружающей среды на здоровье человека и разработка политики в этом направ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9" w:name="__Fieldmark__24_4039575330"/>
            <w:bookmarkStart w:id="50" w:name="__Fieldmark__24_4039575330"/>
            <w:bookmarkEnd w:id="50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6.1.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ихийные бед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1" w:name="__Fieldmark__25_4039575330"/>
            <w:bookmarkStart w:id="52" w:name="__Fieldmark__25_4039575330"/>
            <w:bookmarkEnd w:id="52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1.3.1 Оценка опасности, провоцирующие факторы и прогноз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3" w:name="__Fieldmark__26_4039575330"/>
            <w:bookmarkStart w:id="54" w:name="__Fieldmark__26_4039575330"/>
            <w:bookmarkEnd w:id="54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1.3.2 Изучение угрозы стихийных бедствий и их воздействия на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5" w:name="__Fieldmark__27_4039575330"/>
            <w:bookmarkStart w:id="56" w:name="__Fieldmark__27_4039575330"/>
            <w:bookmarkEnd w:id="56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6.1.3.3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ценка и управление рис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7" w:name="__Fieldmark__28_4039575330"/>
            <w:bookmarkStart w:id="58" w:name="__Fieldmark__28_4039575330"/>
            <w:bookmarkEnd w:id="58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1.3.4 Анализ множественных рисков и стратегии по их сни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9" w:name="__Fieldmark__29_4039575330"/>
            <w:bookmarkStart w:id="60" w:name="__Fieldmark__29_4039575330"/>
            <w:bookmarkEnd w:id="60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6.2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стойчивое управление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1" w:name="__Fieldmark__30_4039575330"/>
            <w:bookmarkStart w:id="62" w:name="__Fieldmark__30_4039575330"/>
            <w:bookmarkEnd w:id="62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2.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хранение и устойчивое управление природными и искусственными ресурсами и биологическим разнообраз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3" w:name="__Fieldmark__31_4039575330"/>
            <w:bookmarkStart w:id="64" w:name="__Fieldmark__31_4039575330"/>
            <w:bookmarkEnd w:id="64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6.2.1.1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Комплексное управление ресурс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5" w:name="__Fieldmark__32_4039575330"/>
            <w:bookmarkStart w:id="66" w:name="__Fieldmark__32_4039575330"/>
            <w:bookmarkEnd w:id="66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6.2.1.2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Вод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7" w:name="__Fieldmark__33_4039575330"/>
            <w:bookmarkStart w:id="68" w:name="__Fieldmark__33_4039575330"/>
            <w:bookmarkEnd w:id="68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6.2.1.3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Исследования почвы и опустын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9" w:name="__Fieldmark__34_4039575330"/>
            <w:bookmarkStart w:id="70" w:name="__Fieldmark__34_4039575330"/>
            <w:bookmarkEnd w:id="70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6.2.1.4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Биологическое разнообраз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1" w:name="__Fieldmark__35_4039575330"/>
            <w:bookmarkStart w:id="72" w:name="__Fieldmark__35_4039575330"/>
            <w:bookmarkEnd w:id="72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6.2.1.5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Развитие го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3" w:name="__Fieldmark__36_4039575330"/>
            <w:bookmarkStart w:id="74" w:name="__Fieldmark__36_4039575330"/>
            <w:bookmarkEnd w:id="74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6.2.1.6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Комплексные исследования 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5" w:name="__Fieldmark__37_4039575330"/>
            <w:bookmarkStart w:id="76" w:name="__Fieldmark__37_4039575330"/>
            <w:bookmarkEnd w:id="76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6.2.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морской сре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6.2.2.1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Мор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7" w:name="__Fieldmark__38_4039575330"/>
            <w:bookmarkStart w:id="78" w:name="__Fieldmark__38_4039575330"/>
            <w:bookmarkEnd w:id="78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6.2.2.2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овместный конкурс «Океан завт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9" w:name="__Fieldmark__39_4039575330"/>
            <w:bookmarkStart w:id="80" w:name="__Fieldmark__39_4039575330"/>
            <w:bookmarkEnd w:id="80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3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хнологии в области защит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1" w:name="__Fieldmark__40_4039575330"/>
            <w:bookmarkStart w:id="82" w:name="__Fieldmark__40_4039575330"/>
            <w:bookmarkEnd w:id="82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3.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хнологии для наблюдения, моделирования, предотвращения, смягчения, адаптации, исправления и восстановления природной и антропогенной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3" w:name="__Fieldmark__41_4039575330"/>
            <w:bookmarkStart w:id="84" w:name="__Fieldmark__41_4039575330"/>
            <w:bookmarkEnd w:id="84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6.3.1.1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5" w:name="__Fieldmark__42_4039575330"/>
            <w:bookmarkStart w:id="86" w:name="__Fieldmark__42_4039575330"/>
            <w:bookmarkEnd w:id="86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6.3.1.2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оч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7" w:name="__Fieldmark__43_4039575330"/>
            <w:bookmarkStart w:id="88" w:name="__Fieldmark__43_4039575330"/>
            <w:bookmarkEnd w:id="88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6.3.1.3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т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9" w:name="__Fieldmark__44_4039575330"/>
            <w:bookmarkStart w:id="90" w:name="__Fieldmark__44_4039575330"/>
            <w:bookmarkEnd w:id="90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6.3.1.4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Чист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1" w:name="__Fieldmark__45_4039575330"/>
            <w:bookmarkStart w:id="92" w:name="__Fieldmark__45_4039575330"/>
            <w:bookmarkEnd w:id="92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6.3.1.5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Антропогенная 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3" w:name="__Fieldmark__46_4039575330"/>
            <w:bookmarkStart w:id="94" w:name="__Fieldmark__46_4039575330"/>
            <w:bookmarkEnd w:id="94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6.3.1.6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Морская 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5" w:name="__Fieldmark__47_4039575330"/>
            <w:bookmarkStart w:id="96" w:name="__Fieldmark__47_4039575330"/>
            <w:bookmarkEnd w:id="96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6.3.1.7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оз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7" w:name="__Fieldmark__48_4039575330"/>
            <w:bookmarkStart w:id="98" w:name="__Fieldmark__48_4039575330"/>
            <w:bookmarkEnd w:id="98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6.3.1.8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Технологии контроля клим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9" w:name="__Fieldmark__49_4039575330"/>
            <w:bookmarkStart w:id="100" w:name="__Fieldmark__49_4039575330"/>
            <w:bookmarkEnd w:id="100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3.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, сохранение и расширение культурного наследия, включая жизненное пространство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1" w:name="__Fieldmark__50_4039575330"/>
            <w:bookmarkStart w:id="102" w:name="__Fieldmark__50_4039575330"/>
            <w:bookmarkEnd w:id="102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3.2.1 Оценка и сохранение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3" w:name="__Fieldmark__51_4039575330"/>
            <w:bookmarkStart w:id="104" w:name="__Fieldmark__51_4039575330"/>
            <w:bookmarkEnd w:id="104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3.2.2 Создание сетей, передача знаний и оптимизация результатов в области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5" w:name="__Fieldmark__52_4039575330"/>
            <w:bookmarkStart w:id="106" w:name="__Fieldmark__52_4039575330"/>
            <w:bookmarkEnd w:id="106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3.2.3 Эко-технологии для археологии и формирования ландшаф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7" w:name="__Fieldmark__53_4039575330"/>
            <w:bookmarkStart w:id="108" w:name="__Fieldmark__53_4039575330"/>
            <w:bookmarkEnd w:id="108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3.2.4 Стимулирование интеграции культурного наследия в городскую и сельскую мес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9" w:name="__Fieldmark__54_4039575330"/>
            <w:bookmarkStart w:id="110" w:name="__Fieldmark__54_4039575330"/>
            <w:bookmarkEnd w:id="110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3.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а технологий, верификация и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1" w:name="__Fieldmark__55_4039575330"/>
            <w:bookmarkStart w:id="112" w:name="__Fieldmark__55_4039575330"/>
            <w:bookmarkEnd w:id="112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3.3.1 Оценка рисков, вызванных химикатами и альтернативные стратегии тес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3" w:name="__Fieldmark__56_4039575330"/>
            <w:bookmarkStart w:id="114" w:name="__Fieldmark__56_4039575330"/>
            <w:bookmarkEnd w:id="114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6.3.3.2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ценка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5" w:name="__Fieldmark__57_4039575330"/>
            <w:bookmarkStart w:id="116" w:name="__Fieldmark__57_4039575330"/>
            <w:bookmarkEnd w:id="116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3.3.3 Верификация и тестирование эко-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7" w:name="__Fieldmark__58_4039575330"/>
            <w:bookmarkStart w:id="118" w:name="__Fieldmark__58_4039575330"/>
            <w:bookmarkEnd w:id="118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4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ение за Землей и инструменты оценки устойчив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9" w:name="__Fieldmark__59_4039575330"/>
            <w:bookmarkStart w:id="120" w:name="__Fieldmark__59_4039575330"/>
            <w:bookmarkEnd w:id="120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стемы наблюдения за Землей и океаном и методы мониторинга окружающей среды и устойчив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1" w:name="__Fieldmark__60_4039575330"/>
            <w:bookmarkStart w:id="122" w:name="__Fieldmark__60_4039575330"/>
            <w:bookmarkEnd w:id="122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6.4.1.1 Интеграция деятельности в рамках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GEO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Европ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3" w:name="__Fieldmark__61_4039575330"/>
            <w:bookmarkStart w:id="124" w:name="__Fieldmark__61_4039575330"/>
            <w:bookmarkEnd w:id="124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6.4.1.2 Смежная научная деятельность, относящаяся к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G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5" w:name="__Fieldmark__62_4039575330"/>
            <w:bookmarkStart w:id="126" w:name="__Fieldmark__62_4039575330"/>
            <w:bookmarkEnd w:id="126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6.4.1.3 Деятельность по наблюдению Земли в новых област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7" w:name="__Fieldmark__63_4039575330"/>
            <w:bookmarkStart w:id="128" w:name="__Fieldmark__63_4039575330"/>
            <w:bookmarkEnd w:id="128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4.1.4 Развитие деятельности по обучению и формированию навыков в области Наблюдения Земли в новых странах ЕС и развивающихся стра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9" w:name="__Fieldmark__64_4039575330"/>
            <w:bookmarkStart w:id="130" w:name="__Fieldmark__64_4039575330"/>
            <w:bookmarkEnd w:id="130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4.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оды прогнозирования и инструменты оценки устойчивого развития с учетом различных масштабов 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31" w:name="__Fieldmark__65_4039575330"/>
            <w:bookmarkStart w:id="132" w:name="__Fieldmark__65_4039575330"/>
            <w:bookmarkEnd w:id="132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6.4.2.1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Механизмы оценки воз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33" w:name="__Fieldmark__66_4039575330"/>
            <w:bookmarkStart w:id="134" w:name="__Fieldmark__66_4039575330"/>
            <w:bookmarkEnd w:id="134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6.4.2.2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Индикаторы устойчив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35" w:name="__Fieldmark__67_4039575330"/>
            <w:bookmarkStart w:id="136" w:name="__Fieldmark__67_4039575330"/>
            <w:bookmarkEnd w:id="136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4.2.3 Взаимодействие факторов между социальными, экономическими и экологическими систе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37" w:name="__Fieldmark__68_4039575330"/>
            <w:bookmarkStart w:id="138" w:name="__Fieldmark__68_4039575330"/>
            <w:bookmarkEnd w:id="138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1473"/>
        <w:gridCol w:w="1580"/>
        <w:gridCol w:w="1952"/>
        <w:gridCol w:w="1620"/>
        <w:gridCol w:w="1647"/>
        <w:gridCol w:w="8"/>
        <w:gridCol w:w="8"/>
      </w:tblGrid>
      <w:tr>
        <w:trPr>
          <w:trHeight w:val="240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раткое описание организации, подразделения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0 строк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ючевые сл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147" w:hanging="14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147" w:hanging="14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147" w:hanging="14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147" w:hanging="14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147" w:hanging="14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частие в проектах Рамочных Программ ЕС (как текущих, так и завершенных)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не более 3)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39" w:name="__Fieldmark__69_4039575330"/>
            <w:bookmarkStart w:id="140" w:name="__Fieldmark__69_4039575330"/>
            <w:bookmarkEnd w:id="140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1" w:name="__Fieldmark__70_4039575330"/>
            <w:bookmarkStart w:id="142" w:name="__Fieldmark__70_4039575330"/>
            <w:bookmarkEnd w:id="142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Если 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ек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:</w:t>
            </w:r>
          </w:p>
        </w:tc>
      </w:tr>
      <w:tr>
        <w:trPr>
          <w:trHeight w:val="579" w:hRule="atLeast"/>
          <w:cantSplit w:val="true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ие в проектах других европейских програм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не более 3)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3" w:name="__Fieldmark__71_4039575330"/>
            <w:bookmarkStart w:id="144" w:name="__Fieldmark__71_4039575330"/>
            <w:bookmarkEnd w:id="144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5" w:name="__Fieldmark__72_4039575330"/>
            <w:bookmarkStart w:id="146" w:name="__Fieldmark__72_4039575330"/>
            <w:bookmarkEnd w:id="146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Если 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ек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:</w:t>
            </w:r>
          </w:p>
        </w:tc>
      </w:tr>
      <w:tr>
        <w:trPr>
          <w:trHeight w:val="579" w:hRule="atLeast"/>
          <w:cantSplit w:val="true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ие в российских экологических проекта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не более 3)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7" w:name="__Fieldmark__73_4039575330"/>
            <w:bookmarkStart w:id="148" w:name="__Fieldmark__73_4039575330"/>
            <w:bookmarkEnd w:id="148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9" w:name="__Fieldmark__74_4039575330"/>
            <w:bookmarkStart w:id="150" w:name="__Fieldmark__74_4039575330"/>
            <w:bookmarkEnd w:id="150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Если 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ек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008000"/>
          <w:sz w:val="22"/>
          <w:szCs w:val="22"/>
        </w:rPr>
      </w:pPr>
      <w:r>
        <w:rPr>
          <w:rFonts w:cs="Arial" w:ascii="Arial" w:hAnsi="Arial"/>
          <w:bCs w:val="false"/>
          <w:color w:val="008000"/>
          <w:sz w:val="22"/>
          <w:szCs w:val="22"/>
        </w:rPr>
        <w:t xml:space="preserve">Заинтересованность в открытых конкурсах 7РП 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008000"/>
          <w:sz w:val="22"/>
          <w:szCs w:val="22"/>
        </w:rPr>
      </w:pPr>
      <w:r>
        <w:rPr>
          <w:rFonts w:cs="Arial" w:ascii="Arial" w:hAnsi="Arial"/>
          <w:bCs w:val="false"/>
          <w:color w:val="008000"/>
          <w:sz w:val="22"/>
          <w:szCs w:val="22"/>
        </w:rPr>
        <w:t>«Окружающая среда (включая изменения климата)»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8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8000"/>
          <w:sz w:val="24"/>
          <w:szCs w:val="24"/>
          <w:lang w:val="en-US"/>
        </w:rPr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крытый конкурс 7РП</w:t>
      </w:r>
      <w:r>
        <w:rPr>
          <w:b w:val="false"/>
          <w:bCs w:val="false"/>
          <w:sz w:val="24"/>
          <w:szCs w:val="24"/>
        </w:rPr>
        <w:t xml:space="preserve"> – открытое для финансирования тематическое направление, в рамках которого можно подавать заявки на конкретные проекты.</w:t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аждый конкурс имеет </w:t>
      </w:r>
      <w:r>
        <w:rPr>
          <w:bCs w:val="false"/>
          <w:sz w:val="24"/>
          <w:szCs w:val="24"/>
        </w:rPr>
        <w:t>код</w:t>
      </w:r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bCs w:val="false"/>
          <w:sz w:val="24"/>
          <w:szCs w:val="24"/>
          <w:lang w:val="en-US"/>
        </w:rPr>
        <w:t>Call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identifier</w:t>
      </w:r>
      <w:r>
        <w:rPr>
          <w:b w:val="false"/>
          <w:bCs w:val="false"/>
          <w:sz w:val="24"/>
          <w:szCs w:val="24"/>
        </w:rPr>
        <w:t xml:space="preserve">), </w:t>
      </w:r>
      <w:r>
        <w:rPr>
          <w:bCs w:val="false"/>
          <w:sz w:val="24"/>
          <w:szCs w:val="24"/>
        </w:rPr>
        <w:t>дату публикаци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Dat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of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publication</w:t>
      </w:r>
      <w:r>
        <w:rPr>
          <w:b w:val="false"/>
          <w:sz w:val="24"/>
          <w:szCs w:val="24"/>
        </w:rPr>
        <w:t>) - дата, с которой кон</w:t>
        <w:softHyphen/>
        <w:t xml:space="preserve">курс считается открытым,  </w:t>
      </w:r>
      <w:r>
        <w:rPr>
          <w:sz w:val="24"/>
          <w:szCs w:val="24"/>
        </w:rPr>
        <w:t>к</w:t>
      </w:r>
      <w:r>
        <w:rPr>
          <w:bCs w:val="false"/>
          <w:sz w:val="24"/>
          <w:szCs w:val="24"/>
        </w:rPr>
        <w:t>райний срок подачи заявк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Deadline</w:t>
      </w:r>
      <w:r>
        <w:rPr>
          <w:b w:val="false"/>
          <w:sz w:val="24"/>
          <w:szCs w:val="24"/>
        </w:rPr>
        <w:t>) - это дата и точное вре</w:t>
        <w:softHyphen/>
        <w:t xml:space="preserve">мя, после которого подать заявку уже невозможно и </w:t>
      </w:r>
      <w:r>
        <w:rPr>
          <w:sz w:val="24"/>
          <w:szCs w:val="24"/>
        </w:rPr>
        <w:t>о</w:t>
      </w:r>
      <w:r>
        <w:rPr>
          <w:bCs w:val="false"/>
          <w:sz w:val="24"/>
          <w:szCs w:val="24"/>
        </w:rPr>
        <w:t>бщий бюджет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сумма, выделяемая Европейской Комисси</w:t>
        <w:softHyphen/>
        <w:t>ей на финансирование всего конкурса, т.е. на все проекты, которые будут поддержаны в рамках каждой отдельной темы (</w:t>
      </w:r>
      <w:r>
        <w:rPr>
          <w:b w:val="false"/>
          <w:sz w:val="24"/>
          <w:szCs w:val="24"/>
          <w:lang w:val="en-US"/>
        </w:rPr>
        <w:t>topic</w:t>
      </w:r>
      <w:r>
        <w:rPr>
          <w:b w:val="false"/>
          <w:sz w:val="24"/>
          <w:szCs w:val="24"/>
        </w:rPr>
        <w:t>) этого конкурса.</w:t>
      </w:r>
    </w:p>
    <w:p>
      <w:pPr>
        <w:pStyle w:val="Heading2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28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осмотреть список открытых конкурсов</w:t>
      </w:r>
      <w:r>
        <w:rPr>
          <w:b w:val="false"/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lang w:eastAsia="ru-RU"/>
          </w:rPr>
          <w:t>http</w:t>
        </w:r>
        <w:r>
          <w:rPr>
            <w:rStyle w:val="InternetLink"/>
            <w:rFonts w:cs="Arial" w:ascii="Arial" w:hAnsi="Arial"/>
            <w:b/>
            <w:bCs/>
            <w:lang w:val="ru-RU" w:eastAsia="ru-RU"/>
          </w:rPr>
          <w:t>://</w:t>
        </w:r>
        <w:r>
          <w:rPr>
            <w:rStyle w:val="InternetLink"/>
            <w:rFonts w:cs="Arial" w:ascii="Arial" w:hAnsi="Arial"/>
            <w:b/>
            <w:bCs/>
            <w:lang w:eastAsia="ru-RU"/>
          </w:rPr>
          <w:t>cordis</w:t>
        </w:r>
        <w:r>
          <w:rPr>
            <w:rStyle w:val="InternetLink"/>
            <w:rFonts w:cs="Arial" w:ascii="Arial" w:hAnsi="Arial"/>
            <w:b/>
            <w:bCs/>
            <w:lang w:val="ru-RU" w:eastAsia="ru-RU"/>
          </w:rPr>
          <w:t>.</w:t>
        </w:r>
        <w:r>
          <w:rPr>
            <w:rStyle w:val="InternetLink"/>
            <w:rFonts w:cs="Arial" w:ascii="Arial" w:hAnsi="Arial"/>
            <w:b/>
            <w:bCs/>
            <w:lang w:eastAsia="ru-RU"/>
          </w:rPr>
          <w:t>europa</w:t>
        </w:r>
        <w:r>
          <w:rPr>
            <w:rStyle w:val="InternetLink"/>
            <w:rFonts w:cs="Arial" w:ascii="Arial" w:hAnsi="Arial"/>
            <w:b/>
            <w:bCs/>
            <w:lang w:val="ru-RU" w:eastAsia="ru-RU"/>
          </w:rPr>
          <w:t>.</w:t>
        </w:r>
        <w:r>
          <w:rPr>
            <w:rStyle w:val="InternetLink"/>
            <w:rFonts w:cs="Arial" w:ascii="Arial" w:hAnsi="Arial"/>
            <w:b/>
            <w:bCs/>
            <w:lang w:eastAsia="ru-RU"/>
          </w:rPr>
          <w:t>eu</w:t>
        </w:r>
        <w:r>
          <w:rPr>
            <w:rStyle w:val="InternetLink"/>
            <w:rFonts w:cs="Arial" w:ascii="Arial" w:hAnsi="Arial"/>
            <w:b/>
            <w:bCs/>
            <w:lang w:val="ru-RU" w:eastAsia="ru-RU"/>
          </w:rPr>
          <w:t>/</w:t>
        </w:r>
        <w:r>
          <w:rPr>
            <w:rStyle w:val="InternetLink"/>
            <w:rFonts w:cs="Arial" w:ascii="Arial" w:hAnsi="Arial"/>
            <w:b/>
            <w:bCs/>
            <w:lang w:eastAsia="ru-RU"/>
          </w:rPr>
          <w:t>fp</w:t>
        </w:r>
        <w:r>
          <w:rPr>
            <w:rStyle w:val="InternetLink"/>
            <w:rFonts w:cs="Arial" w:ascii="Arial" w:hAnsi="Arial"/>
            <w:b/>
            <w:bCs/>
            <w:lang w:val="ru-RU" w:eastAsia="ru-RU"/>
          </w:rPr>
          <w:t>7/</w:t>
        </w:r>
        <w:r>
          <w:rPr>
            <w:rStyle w:val="InternetLink"/>
            <w:rFonts w:cs="Arial" w:ascii="Arial" w:hAnsi="Arial"/>
            <w:b/>
            <w:bCs/>
            <w:lang w:eastAsia="ru-RU"/>
          </w:rPr>
          <w:t>dc</w:t>
        </w:r>
        <w:r>
          <w:rPr>
            <w:rStyle w:val="InternetLink"/>
            <w:rFonts w:cs="Arial" w:ascii="Arial" w:hAnsi="Arial"/>
            <w:b/>
            <w:bCs/>
            <w:lang w:val="ru-RU" w:eastAsia="ru-RU"/>
          </w:rPr>
          <w:t>/</w:t>
        </w:r>
        <w:r>
          <w:rPr>
            <w:rStyle w:val="InternetLink"/>
            <w:rFonts w:cs="Arial" w:ascii="Arial" w:hAnsi="Arial"/>
            <w:b/>
            <w:bCs/>
            <w:lang w:eastAsia="ru-RU"/>
          </w:rPr>
          <w:t>index</w:t>
        </w:r>
        <w:r>
          <w:rPr>
            <w:rStyle w:val="InternetLink"/>
            <w:rFonts w:cs="Arial" w:ascii="Arial" w:hAnsi="Arial"/>
            <w:b/>
            <w:bCs/>
            <w:lang w:val="ru-RU" w:eastAsia="ru-RU"/>
          </w:rPr>
          <w:t>.</w:t>
        </w:r>
        <w:r>
          <w:rPr>
            <w:rStyle w:val="InternetLink"/>
            <w:rFonts w:cs="Arial" w:ascii="Arial" w:hAnsi="Arial"/>
            <w:b/>
            <w:bCs/>
            <w:lang w:eastAsia="ru-RU"/>
          </w:rPr>
          <w:t>cfm</w:t>
        </w:r>
        <w:r>
          <w:rPr>
            <w:rStyle w:val="InternetLink"/>
            <w:rFonts w:cs="Arial" w:ascii="Arial" w:hAnsi="Arial"/>
            <w:b/>
            <w:bCs/>
            <w:lang w:val="ru-RU" w:eastAsia="ru-RU"/>
          </w:rPr>
          <w:t>?</w:t>
        </w:r>
        <w:r>
          <w:rPr>
            <w:rStyle w:val="InternetLink"/>
            <w:rFonts w:cs="Arial" w:ascii="Arial" w:hAnsi="Arial"/>
            <w:b/>
            <w:bCs/>
            <w:lang w:eastAsia="ru-RU"/>
          </w:rPr>
          <w:t>fuseaction</w:t>
        </w:r>
        <w:r>
          <w:rPr>
            <w:rStyle w:val="InternetLink"/>
            <w:rFonts w:cs="Arial" w:ascii="Arial" w:hAnsi="Arial"/>
            <w:b/>
            <w:bCs/>
            <w:lang w:val="ru-RU" w:eastAsia="ru-RU"/>
          </w:rPr>
          <w:t>=</w:t>
        </w:r>
        <w:r>
          <w:rPr>
            <w:rStyle w:val="InternetLink"/>
            <w:rFonts w:cs="Arial" w:ascii="Arial" w:hAnsi="Arial"/>
            <w:b/>
            <w:bCs/>
            <w:lang w:eastAsia="ru-RU"/>
          </w:rPr>
          <w:t>UserSite</w:t>
        </w:r>
        <w:r>
          <w:rPr>
            <w:rStyle w:val="InternetLink"/>
            <w:rFonts w:cs="Arial" w:ascii="Arial" w:hAnsi="Arial"/>
            <w:b/>
            <w:bCs/>
            <w:lang w:val="ru-RU" w:eastAsia="ru-RU"/>
          </w:rPr>
          <w:t>.</w:t>
        </w:r>
        <w:r>
          <w:rPr>
            <w:rStyle w:val="InternetLink"/>
            <w:rFonts w:cs="Arial" w:ascii="Arial" w:hAnsi="Arial"/>
            <w:b/>
            <w:bCs/>
            <w:lang w:eastAsia="ru-RU"/>
          </w:rPr>
          <w:t>FP</w:t>
        </w:r>
        <w:r>
          <w:rPr>
            <w:rStyle w:val="InternetLink"/>
            <w:rFonts w:cs="Arial" w:ascii="Arial" w:hAnsi="Arial"/>
            <w:b/>
            <w:bCs/>
            <w:lang w:val="ru-RU" w:eastAsia="ru-RU"/>
          </w:rPr>
          <w:t>7</w:t>
        </w:r>
        <w:r>
          <w:rPr>
            <w:rStyle w:val="InternetLink"/>
            <w:rFonts w:cs="Arial" w:ascii="Arial" w:hAnsi="Arial"/>
            <w:b/>
            <w:bCs/>
            <w:lang w:eastAsia="ru-RU"/>
          </w:rPr>
          <w:t>CallsPage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firstLine="28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олее подробная информация - см. сокращенную версию Руководства в приложенном файле.</w:t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 xml:space="preserve">Если в настоящий момент Вы не заинтересованы в открытых конкурсах или вопрос требует изучения, то данный пункт может заполнен позднее, после публикации анкеты в базе данных. </w:t>
      </w:r>
      <w:r>
        <w:rPr>
          <w:b w:val="false"/>
          <w:bCs w:val="false"/>
          <w:sz w:val="22"/>
          <w:szCs w:val="22"/>
        </w:rPr>
        <w:t xml:space="preserve">Если анкета заполняется в </w:t>
      </w:r>
      <w:r>
        <w:rPr>
          <w:b w:val="false"/>
          <w:bCs w:val="false"/>
          <w:sz w:val="22"/>
          <w:szCs w:val="22"/>
          <w:lang w:val="en-US"/>
        </w:rPr>
        <w:t>online</w:t>
      </w:r>
      <w:r>
        <w:rPr>
          <w:b w:val="false"/>
          <w:bCs w:val="false"/>
          <w:sz w:val="22"/>
          <w:szCs w:val="22"/>
        </w:rPr>
        <w:t xml:space="preserve"> режиме - </w:t>
      </w:r>
      <w:hyperlink r:id="rId5">
        <w:r>
          <w:rPr>
            <w:rStyle w:val="InternetLink"/>
            <w:b/>
            <w:bCs/>
            <w:sz w:val="22"/>
            <w:szCs w:val="22"/>
            <w:lang w:val="ru-RU" w:eastAsia="ru-RU"/>
          </w:rPr>
          <w:t>http://www.e-ural.vsu.ru/ru/partner_search</w:t>
        </w:r>
      </w:hyperlink>
      <w:r>
        <w:rPr>
          <w:b w:val="false"/>
          <w:bCs w:val="false"/>
          <w:sz w:val="22"/>
          <w:szCs w:val="22"/>
        </w:rPr>
        <w:t xml:space="preserve">, то все изменения можно вносить самостоятельно, если в </w:t>
      </w:r>
      <w:r>
        <w:rPr>
          <w:b w:val="false"/>
          <w:bCs w:val="false"/>
          <w:sz w:val="22"/>
          <w:szCs w:val="22"/>
          <w:lang w:val="en-US"/>
        </w:rPr>
        <w:t>offline</w:t>
      </w:r>
      <w:r>
        <w:rPr>
          <w:b w:val="false"/>
          <w:bCs w:val="false"/>
          <w:sz w:val="22"/>
          <w:szCs w:val="22"/>
        </w:rPr>
        <w:t xml:space="preserve"> – то через администратора сайта проекта </w:t>
      </w:r>
      <w:r>
        <w:rPr>
          <w:b w:val="false"/>
          <w:bCs w:val="false"/>
          <w:sz w:val="22"/>
          <w:szCs w:val="22"/>
          <w:lang w:val="en-US"/>
        </w:rPr>
        <w:t>E</w:t>
      </w:r>
      <w:r>
        <w:rPr>
          <w:b w:val="false"/>
          <w:bCs w:val="false"/>
          <w:sz w:val="22"/>
          <w:szCs w:val="22"/>
        </w:rPr>
        <w:t>-</w:t>
      </w:r>
      <w:r>
        <w:rPr>
          <w:b w:val="false"/>
          <w:bCs w:val="false"/>
          <w:sz w:val="22"/>
          <w:szCs w:val="22"/>
          <w:lang w:val="en-US"/>
        </w:rPr>
        <w:t>URAL</w:t>
      </w:r>
      <w:r>
        <w:rPr>
          <w:b w:val="false"/>
          <w:bCs w:val="false"/>
          <w:sz w:val="22"/>
          <w:szCs w:val="22"/>
        </w:rPr>
        <w:t xml:space="preserve"> или через КаспМНИЦ как партнера проекта. </w:t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600"/>
        <w:gridCol w:w="1559"/>
        <w:gridCol w:w="1521"/>
      </w:tblGrid>
      <w:tr>
        <w:trPr>
          <w:trHeight w:val="28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дентифика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Call identifi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*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мы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Topic(s) number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*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йний срок подачи заявки (</w:t>
            </w: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Cal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Deadline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ль в проекте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*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51" w:name="__Fieldmark__75_4039575330"/>
            <w:bookmarkStart w:id="152" w:name="__Fieldmark__75_4039575330"/>
            <w:bookmarkEnd w:id="152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ордина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53" w:name="__Fieldmark__76_4039575330"/>
            <w:bookmarkStart w:id="154" w:name="__Fieldmark__76_4039575330"/>
            <w:bookmarkEnd w:id="154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ртнер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полагаемая деятельность по проекту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55" w:name="__Fieldmark__77_4039575330"/>
            <w:bookmarkStart w:id="156" w:name="__Fieldmark__77_4039575330"/>
            <w:bookmarkEnd w:id="156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Исследования и технические разработ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57" w:name="__Fieldmark__78_4039575330"/>
            <w:bookmarkStart w:id="158" w:name="__Fieldmark__78_4039575330"/>
            <w:bookmarkEnd w:id="158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емон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59" w:name="__Fieldmark__79_4039575330"/>
            <w:bookmarkStart w:id="160" w:name="__Fieldmark__79_4039575330"/>
            <w:bookmarkEnd w:id="160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ководств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1" w:name="__Fieldmark__80_4039575330"/>
            <w:bookmarkStart w:id="162" w:name="__Fieldmark__80_4039575330"/>
            <w:bookmarkEnd w:id="162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ордин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3" w:name="__Fieldmark__81_4039575330"/>
            <w:bookmarkStart w:id="164" w:name="__Fieldmark__81_4039575330"/>
            <w:bookmarkEnd w:id="164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уч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5" w:name="__Fieldmark__82_4039575330"/>
            <w:bookmarkStart w:id="166" w:name="__Fieldmark__82_4039575330"/>
            <w:bookmarkEnd w:id="166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держка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ложение темы проекта  (для координаторов)/Предложение себя в качестве эксперта (для партнеров)</w:t>
            </w:r>
            <w:r>
              <w:rPr>
                <w:rFonts w:cs="Arial" w:ascii="Arial" w:hAnsi="Arial"/>
                <w:b/>
                <w:color w:val="FF0000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00 слов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координаторов: опишите критерии отбора партнеров проек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0"/>
          <w:szCs w:val="20"/>
        </w:rPr>
        <w:t>Что, по Вашему мнению, препятствует сотрудничеству России и Европы в области охраны окружающей среды?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67" w:name="__Fieldmark__83_4039575330"/>
      <w:bookmarkStart w:id="168" w:name="__Fieldmark__83_4039575330"/>
      <w:bookmarkEnd w:id="168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достаток опыта у российских исследователей в написании заявок на получение грантов и реализации проектов в рамках европейских програм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69" w:name="__Fieldmark__84_4039575330"/>
      <w:bookmarkStart w:id="170" w:name="__Fieldmark__84_4039575330"/>
      <w:bookmarkEnd w:id="170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зкий уровень владения иностранными языкам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71" w:name="__Fieldmark__85_4039575330"/>
      <w:bookmarkStart w:id="172" w:name="__Fieldmark__85_4039575330"/>
      <w:bookmarkEnd w:id="172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достаток знаний о существующих возможностях участия в европейских программа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73" w:name="__Fieldmark__86_4039575330"/>
      <w:bookmarkStart w:id="174" w:name="__Fieldmark__86_4039575330"/>
      <w:bookmarkEnd w:id="17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достаток прямых контактов с европейскими исследователям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75" w:name="__Fieldmark__87_4039575330"/>
      <w:bookmarkStart w:id="176" w:name="__Fieldmark__87_4039575330"/>
      <w:bookmarkEnd w:id="176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сутствие/низкий уровень заинтересованности со стороны российских исследователей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77" w:name="__Fieldmark__88_4039575330"/>
      <w:bookmarkStart w:id="178" w:name="__Fieldmark__88_4039575330"/>
      <w:bookmarkEnd w:id="178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ой отве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Что, по Вашему мнению, может содействовать развитию российско-европейского научно-технологического сотрудничества?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79" w:name="__Fieldmark__89_4039575330"/>
      <w:bookmarkStart w:id="180" w:name="__Fieldmark__89_4039575330"/>
      <w:bookmarkEnd w:id="180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ение Россией статуса ассоциированного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члена 7РП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81" w:name="__Fieldmark__90_4039575330"/>
      <w:bookmarkStart w:id="182" w:name="__Fieldmark__90_4039575330"/>
      <w:bookmarkEnd w:id="182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нинговые мероприятия по написанию заявок и реализации проектов  7РП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83" w:name="__Fieldmark__91_4039575330"/>
      <w:bookmarkStart w:id="184" w:name="__Fieldmark__91_4039575330"/>
      <w:bookmarkEnd w:id="18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обное Руководство для российских исследователей по участию в 7РП на русском язык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85" w:name="__Fieldmark__92_4039575330"/>
      <w:bookmarkStart w:id="186" w:name="__Fieldmark__92_4039575330"/>
      <w:bookmarkEnd w:id="186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дивидуальная консультационная поддержка со стороны специализированных организаций (Национальных контактных точек, региональных информационных центров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87" w:name="__Fieldmark__93_4039575330"/>
      <w:bookmarkStart w:id="188" w:name="__Fieldmark__93_4039575330"/>
      <w:bookmarkEnd w:id="188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действие в поиске европейских партнеров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89" w:name="__Fieldmark__94_4039575330"/>
      <w:bookmarkStart w:id="190" w:name="__Fieldmark__94_4039575330"/>
      <w:bookmarkEnd w:id="190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ой ответ</w:t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Arial" w:hAnsi="Arial"/>
          <w:b/>
          <w:i/>
          <w:color w:val="8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Пожалуйста, отправьте заполненную форму на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eastAsia="ru-RU"/>
          </w:rPr>
          <w:t>kaspmniz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 w:eastAsia="ru-RU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eastAsia="ru-RU"/>
          </w:rPr>
          <w:t>mail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 w:eastAsia="ru-RU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eastAsia="ru-RU"/>
          </w:rPr>
          <w:t>ru</w:t>
        </w:r>
      </w:hyperlink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ана-ассоциированный член 7РП вносит вклад в бюджет программы и имеет равные со странами-членами ЕС права. В настоящий момент 7РП открыта для участия России во всех конкурсах при соблюдении минимальных требований к составу консорциумов (как правило, это 3 организации из разных стран ЕС или ассоциированных с 7РП стран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8000"/>
      <w:sz w:val="20"/>
      <w:szCs w:val="2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>
      <w:i/>
      <w:sz w:val="24"/>
      <w:szCs w:val="24"/>
      <w:lang w:val="en-US" w:bidi="ar-SA"/>
    </w:rPr>
  </w:style>
  <w:style w:type="character" w:styleId="InternetLink">
    <w:name w:val="Hyperlink"/>
    <w:basedOn w:val="Style13"/>
    <w:rPr>
      <w:i/>
      <w:strike w:val="false"/>
      <w:dstrike w:val="false"/>
      <w:color w:val="0000FF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PageNumber">
    <w:name w:val="Page Number"/>
    <w:basedOn w:val="Style13"/>
    <w:rPr/>
  </w:style>
  <w:style w:type="character" w:styleId="Tdtxt">
    <w:name w:val="tdtxt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TestocommentoCarattere">
    <w:name w:val="Testo commento Carattere"/>
    <w:basedOn w:val="Style13"/>
    <w:qFormat/>
    <w:rPr>
      <w:lang w:val="ru-RU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chnZchn">
    <w:name w:val=" Знак Знак Zchn Zchn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oggettocommento">
    <w:name w:val="Soggetto commento"/>
    <w:basedOn w:val="Style16"/>
    <w:next w:val="Style16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ural.vsu.ru/" TargetMode="External"/><Relationship Id="rId4" Type="http://schemas.openxmlformats.org/officeDocument/2006/relationships/hyperlink" Target="http://cordis.europa.eu/fp7/dc/index.cfm?fuseaction=UserSite.FP7CallsPage" TargetMode="External"/><Relationship Id="rId5" Type="http://schemas.openxmlformats.org/officeDocument/2006/relationships/hyperlink" Target="http://www.e-ural.vsu.ru/ru/partner_search" TargetMode="External"/><Relationship Id="rId6" Type="http://schemas.openxmlformats.org/officeDocument/2006/relationships/hyperlink" Target="mailto:kaspmniz@mail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4:00Z</dcterms:created>
  <dc:creator>Sergor</dc:creator>
  <dc:description/>
  <cp:keywords/>
  <dc:language>en-US</dc:language>
  <cp:lastModifiedBy>КАСПНИЦ</cp:lastModifiedBy>
  <dcterms:modified xsi:type="dcterms:W3CDTF">2010-12-09T09:27:00Z</dcterms:modified>
  <cp:revision>6</cp:revision>
  <dc:subject/>
  <dc:title>Приложение 4</dc:title>
</cp:coreProperties>
</file>